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</w:t>
      </w:r>
      <w:r>
        <w:rPr>
          <w:rFonts w:cs="Arial" w:ascii="Arial" w:hAnsi="Arial"/>
          <w:b/>
          <w:bCs/>
          <w:szCs w:val="20"/>
        </w:rPr>
        <w:t>UPMA NATIONAL CONVENTION</w:t>
        <w:tab/>
        <w:t xml:space="preserve"> 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ENVER 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</w:t>
      </w:r>
      <w:r>
        <w:rPr>
          <w:rFonts w:cs="Arial" w:ascii="Arial" w:hAnsi="Arial"/>
          <w:b/>
          <w:bCs/>
          <w:szCs w:val="20"/>
        </w:rPr>
        <w:t xml:space="preserve">AUGUST 26 – SEPTEMBER 1, 2023                   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eastAsia="Arial" w:cs="Arial" w:ascii="Arial" w:hAnsi="Arial"/>
          <w:b/>
          <w:bCs/>
          <w:color w:val="FF0000"/>
          <w:szCs w:val="20"/>
        </w:rPr>
        <w:t xml:space="preserve">                  </w:t>
      </w:r>
      <w:r>
        <w:rPr>
          <w:rFonts w:cs="Arial" w:ascii="Arial" w:hAnsi="Arial"/>
          <w:b/>
          <w:bCs/>
          <w:color w:val="FF0000"/>
          <w:szCs w:val="20"/>
          <w:u w:val="single"/>
        </w:rPr>
        <w:t>THIS PROGRAM IS SUBJECT TO CHANG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  <w:u w:val="single"/>
        </w:rPr>
        <w:t xml:space="preserve">SATURDAY, AUGUST 26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:00 a.m.- 5:00 p.m.           Registration and Information, Plaza Registration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:00 a.m. – 5:00 p.m.        Exhibit Area Open – Plaza Exhibit Hall</w:t>
        <w:tab/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:00 – 11:00 p.m.</w:t>
        <w:tab/>
        <w:t xml:space="preserve">     UPMA Hospitality, Suite 3893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:00 – 7:00 p.m.                  Church Choir Practice, Director’s Row J</w:t>
      </w:r>
    </w:p>
    <w:p>
      <w:pPr>
        <w:pStyle w:val="Normal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:30 – 11:30 p.m.                Welcome Event</w:t>
      </w:r>
      <w:r>
        <w:rPr>
          <w:rFonts w:cs="Arial" w:ascii="Arial" w:hAnsi="Arial"/>
          <w:i/>
          <w:iCs/>
          <w:szCs w:val="20"/>
        </w:rPr>
        <w:t xml:space="preserve">, </w:t>
      </w:r>
      <w:r>
        <w:rPr>
          <w:rFonts w:cs="Arial" w:ascii="Arial" w:hAnsi="Arial"/>
          <w:szCs w:val="20"/>
        </w:rPr>
        <w:t>Grand Ballroom</w:t>
      </w:r>
      <w:r>
        <w:rPr>
          <w:rFonts w:cs="Arial" w:ascii="Arial" w:hAnsi="Arial"/>
          <w:i/>
          <w:iCs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  <w:u w:val="single"/>
        </w:rPr>
        <w:t>SUNDAY, AUGUST 27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9:00 – 10:00 a.m.                Church Service/Memorial Service, Grand Ballroom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:00 a.m. - 5:00 p.m.          Registration and Information, Plaza Registration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:00 a.m. - 5:00 p.m.          Exhibit Area Open, Plaza Exhibit Hal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:30 a.m.</w:t>
        <w:tab/>
        <w:tab/>
        <w:t xml:space="preserve">    UPMA Auxiliary Board Meeting,  Plaza Court 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 xml:space="preserve">10:30 a.m. – 12:00 noon    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UPMA Membership Meeting, Grand Ballroo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0"/>
          <w:u w:val="single"/>
        </w:rPr>
      </w:pPr>
      <w:r>
        <w:rPr>
          <w:rFonts w:cs="Arial" w:ascii="Arial" w:hAnsi="Arial"/>
          <w:bCs/>
          <w:szCs w:val="20"/>
        </w:rPr>
        <w:tab/>
        <w:tab/>
        <w:tab/>
        <w:t xml:space="preserve">     </w:t>
      </w:r>
      <w:r>
        <w:rPr>
          <w:rFonts w:cs="Arial" w:ascii="Arial" w:hAnsi="Arial"/>
          <w:b/>
          <w:i/>
          <w:iCs/>
          <w:szCs w:val="20"/>
          <w:u w:val="single"/>
        </w:rPr>
        <w:t>ALL UPMA MEMBERS INVITED, ACTIVE AND RETIRED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1:00 – 3:00 p.m.</w:t>
        <w:tab/>
        <w:t xml:space="preserve">     UPMA B.R.A.T.S. (</w:t>
      </w:r>
      <w:r>
        <w:rPr>
          <w:rFonts w:cs="Arial" w:ascii="Arial" w:hAnsi="Arial"/>
          <w:bCs/>
          <w:i/>
          <w:iCs/>
          <w:szCs w:val="20"/>
        </w:rPr>
        <w:t xml:space="preserve">Bringing Real Attributes to Society) </w:t>
      </w:r>
      <w:r>
        <w:rPr>
          <w:rFonts w:cs="Arial" w:ascii="Arial" w:hAnsi="Arial"/>
          <w:bCs/>
          <w:szCs w:val="20"/>
        </w:rPr>
        <w:t xml:space="preserve">Social Event 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 xml:space="preserve">     Plaza Court 1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  <w:bookmarkStart w:id="0" w:name="_Hlk78365785"/>
      <w:bookmarkStart w:id="1" w:name="_Hlk78365785"/>
      <w:bookmarkEnd w:id="1"/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Cs/>
          <w:szCs w:val="20"/>
        </w:rPr>
        <w:t xml:space="preserve">1:30 – 4:30 p.m.                  </w:t>
      </w:r>
      <w:r>
        <w:rPr>
          <w:rFonts w:cs="Arial" w:ascii="Arial" w:hAnsi="Arial"/>
          <w:b/>
          <w:szCs w:val="20"/>
        </w:rPr>
        <w:t>CHAPTER OFFICER BREAK-OUT SESSIONS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</w:r>
      <w:bookmarkStart w:id="2" w:name="_Hlk74904678"/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    </w:t>
      </w:r>
      <w:r>
        <w:rPr>
          <w:rFonts w:cs="Arial" w:ascii="Arial" w:hAnsi="Arial"/>
          <w:szCs w:val="20"/>
        </w:rPr>
        <w:t>Presidents  Gov Square 10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 Secretary Treasurers  Gov Square 11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 National Adverse Action Committee, </w:t>
      </w:r>
      <w:r>
        <w:rPr>
          <w:rFonts w:cs="Arial" w:ascii="Arial" w:hAnsi="Arial"/>
          <w:b/>
          <w:szCs w:val="20"/>
        </w:rPr>
        <w:t xml:space="preserve">(National Members Only) </w:t>
      </w:r>
      <w:r>
        <w:rPr>
          <w:rFonts w:cs="Arial" w:ascii="Arial" w:hAnsi="Arial"/>
          <w:bCs/>
          <w:szCs w:val="20"/>
        </w:rPr>
        <w:t>Gov Square 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 xml:space="preserve">     </w:t>
      </w:r>
      <w:r>
        <w:rPr>
          <w:rFonts w:cs="Arial" w:ascii="Arial" w:hAnsi="Arial"/>
          <w:szCs w:val="20"/>
        </w:rPr>
        <w:t>Editors  Gov Square 15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 xml:space="preserve">     </w:t>
      </w:r>
      <w:r>
        <w:rPr>
          <w:rFonts w:cs="Arial" w:ascii="Arial" w:hAnsi="Arial"/>
          <w:szCs w:val="20"/>
        </w:rPr>
        <w:t>Membership Gov Square 16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 Legislative and PAC  Gov Square 17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</w:t>
      </w:r>
      <w:r>
        <w:rPr>
          <w:rFonts w:cs="Arial" w:ascii="Arial" w:hAnsi="Arial"/>
          <w:szCs w:val="20"/>
        </w:rPr>
        <w:t>Education  Gov Square 12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:30 – 4:30 p.m.</w:t>
        <w:tab/>
        <w:t xml:space="preserve">     UPMA Retired Meeting, Grand Ballroom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3" w:name="_Hlk78365785"/>
      <w:bookmarkStart w:id="4" w:name="_Hlk78365785"/>
      <w:bookmarkEnd w:id="4"/>
      <w:bookmarkEnd w:id="2"/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:30 – 5:00 p.m.</w:t>
        <w:tab/>
        <w:t xml:space="preserve">     Area Coordinators Meeting, (4 area coordinators and 12 advisor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 Gov Square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:00 – 4:00 p.m.</w:t>
        <w:tab/>
        <w:t xml:space="preserve">     UPMA Auxiliary Business Meeting, Plaza Court 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:00 – 6:00 p.m.</w:t>
        <w:tab/>
        <w:t xml:space="preserve">      Active First Timer’s Orientation Meeting, Director’s Row H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               </w:t>
      </w:r>
      <w:bookmarkStart w:id="5" w:name="_Hlk136510396"/>
      <w:r>
        <w:rPr>
          <w:rFonts w:cs="Arial" w:ascii="Arial" w:hAnsi="Arial"/>
          <w:i/>
          <w:iCs/>
          <w:szCs w:val="20"/>
        </w:rPr>
        <w:t xml:space="preserve">(All ACTIVE </w:t>
      </w:r>
      <w:r>
        <w:rPr>
          <w:rFonts w:cs="Arial" w:ascii="Arial" w:hAnsi="Arial"/>
          <w:b/>
          <w:bCs/>
          <w:i/>
          <w:iCs/>
          <w:szCs w:val="20"/>
          <w:u w:val="single"/>
        </w:rPr>
        <w:t>First-Timers</w:t>
      </w:r>
      <w:r>
        <w:rPr>
          <w:rFonts w:cs="Arial" w:ascii="Arial" w:hAnsi="Arial"/>
          <w:i/>
          <w:iCs/>
          <w:szCs w:val="20"/>
        </w:rPr>
        <w:t xml:space="preserve"> to the Convention are invited – NO GUESTS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bookmarkEnd w:id="5"/>
      <w:r>
        <w:rPr>
          <w:rFonts w:cs="Arial" w:ascii="Arial" w:hAnsi="Arial"/>
          <w:szCs w:val="20"/>
        </w:rPr>
        <w:tab/>
        <w:tab/>
        <w:tab/>
        <w:t xml:space="preserve">      </w:t>
      </w:r>
      <w:r>
        <w:rPr>
          <w:rFonts w:cs="Arial" w:ascii="Arial" w:hAnsi="Arial"/>
          <w:i/>
          <w:szCs w:val="20"/>
        </w:rPr>
        <w:t>Hosted by Atlanta Postal Credit Union and Signature Federal Credit Union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:00 – 6:00 p.m.</w:t>
        <w:tab/>
        <w:t xml:space="preserve">     UPMA Hospitality, Suite 3893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 xml:space="preserve">6:30 </w:t>
      </w:r>
      <w:r>
        <w:rPr>
          <w:rFonts w:cs="Arial" w:ascii="Arial" w:hAnsi="Arial"/>
          <w:color w:val="000000"/>
          <w:szCs w:val="20"/>
        </w:rPr>
        <w:t>– 7:30 p.m.                 Welcome Dinner, Plaza Ballroom A-F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7:30 – 10:30 p.m.</w:t>
        <w:tab/>
        <w:t xml:space="preserve">     Entertainment/Dance, Plaza Ballroom A-F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8:00 – 11:00 p.m.</w:t>
        <w:tab/>
        <w:t xml:space="preserve">      UPMA Hospitality, Suite 3893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MONDAY, AUGUST 2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:30 a.m. - 3:00 p.m.          Registration and Information – Plaza Registration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:45 a.m.</w:t>
        <w:tab/>
        <w:tab/>
        <w:t xml:space="preserve">     Door Prize Drawings  </w:t>
      </w:r>
      <w:r>
        <w:rPr>
          <w:rFonts w:cs="Arial" w:ascii="Arial" w:hAnsi="Arial"/>
          <w:b/>
          <w:bCs/>
          <w:i/>
          <w:iCs/>
          <w:szCs w:val="20"/>
        </w:rPr>
        <w:t>Must be present to win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:00 a.m. - 5:00 p.m.          Exhibit Area Open, Plaza Exhibit Hal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:00 a.m.- 12:00 noon        General Business Session, Plaza Ballroom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:00 – 10:00 a.m.</w:t>
        <w:tab/>
        <w:t xml:space="preserve">    Bringing Real Attributes to Society (B.R.A.T.S.) Informational Meeting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Plaza Court 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:00 a.m. – 2:00 p.m.       UPMA B.R.A.T.S. Activity, Plaza Court 1</w:t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2:00 noon – 1:30 p.m.      Retiree Voting Precinct -  </w:t>
      </w:r>
      <w:bookmarkStart w:id="6" w:name="_Hlk487192770"/>
      <w:r>
        <w:rPr>
          <w:rFonts w:cs="Arial" w:ascii="Arial" w:hAnsi="Arial"/>
          <w:szCs w:val="20"/>
        </w:rPr>
        <w:t xml:space="preserve">Tower Court A    </w:t>
      </w:r>
      <w:bookmarkEnd w:id="6"/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:00 – 5:00 p.m.</w:t>
        <w:tab/>
        <w:t xml:space="preserve">    UPMA Retired Business Meeting, Grand Ballroom  </w:t>
        <w:tab/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1:30 – 3:00 p.m.</w:t>
        <w:tab/>
      </w:r>
      <w:r>
        <w:rPr>
          <w:rFonts w:cs="Arial" w:ascii="Arial" w:hAnsi="Arial"/>
          <w:b/>
          <w:szCs w:val="20"/>
        </w:rPr>
        <w:t xml:space="preserve">    </w:t>
      </w:r>
      <w:r>
        <w:rPr>
          <w:rFonts w:cs="Arial" w:ascii="Arial" w:hAnsi="Arial"/>
          <w:b/>
          <w:bCs/>
          <w:szCs w:val="20"/>
        </w:rPr>
        <w:t>UPMA Area Coordinators Meetings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ATLANTIC – Gov. Square 10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CENTRAL –   Gov. Square 11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</w:t>
      </w:r>
      <w:r>
        <w:rPr>
          <w:rFonts w:cs="Arial" w:ascii="Arial" w:hAnsi="Arial"/>
          <w:szCs w:val="20"/>
        </w:rPr>
        <w:t>SOUTHERN –  Gov. Square 12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</w:t>
      </w:r>
      <w:r>
        <w:rPr>
          <w:rFonts w:cs="Arial" w:ascii="Arial" w:hAnsi="Arial"/>
          <w:szCs w:val="20"/>
        </w:rPr>
        <w:t xml:space="preserve">WESTERN PACIFIC –  Gov. Square 14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3:15 – 4:45 p.m.</w:t>
        <w:tab/>
        <w:t xml:space="preserve">    </w:t>
      </w:r>
      <w:r>
        <w:rPr>
          <w:rFonts w:cs="Arial" w:ascii="Arial" w:hAnsi="Arial"/>
          <w:b/>
          <w:bCs/>
          <w:szCs w:val="20"/>
        </w:rPr>
        <w:t xml:space="preserve">Training Seminars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             Gov. Square 10, 11, 12, 14, 15, 16, 17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ab/>
        <w:tab/>
        <w:tab/>
      </w:r>
      <w:bookmarkStart w:id="7" w:name="_Hlk59454643"/>
      <w:r>
        <w:rPr>
          <w:rFonts w:cs="Arial" w:ascii="Arial" w:hAnsi="Arial"/>
          <w:szCs w:val="20"/>
        </w:rPr>
        <w:t xml:space="preserve">    </w:t>
      </w:r>
      <w:bookmarkEnd w:id="7"/>
      <w:r>
        <w:rPr>
          <w:rFonts w:cs="Arial" w:ascii="Arial" w:hAnsi="Arial"/>
          <w:szCs w:val="20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:00 – 7:00 p.m.</w:t>
        <w:tab/>
        <w:t xml:space="preserve">    UPMA Hospitality, Suite 3893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:00 – 6:00 p.m.</w:t>
        <w:tab/>
        <w:t xml:space="preserve">    UPMA PAC Medallion Recipients Private Reception </w:t>
      </w:r>
      <w:r>
        <w:rPr>
          <w:rFonts w:cs="Arial" w:ascii="Arial" w:hAnsi="Arial"/>
          <w:i/>
          <w:iCs/>
          <w:szCs w:val="20"/>
        </w:rPr>
        <w:t>(by invitation only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Directors Row H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bookmarkStart w:id="8" w:name="_Hlk78357176"/>
      <w:bookmarkEnd w:id="8"/>
      <w:r>
        <w:rPr>
          <w:rFonts w:cs="Arial" w:ascii="Arial" w:hAnsi="Arial"/>
          <w:szCs w:val="20"/>
        </w:rPr>
        <w:t>7:30 – 10:30 p.m.               UPMA Chapters Night, Grand Ballroom</w:t>
      </w:r>
    </w:p>
    <w:p>
      <w:pPr>
        <w:pStyle w:val="Normal"/>
        <w:jc w:val="both"/>
        <w:rPr>
          <w:rFonts w:ascii="Arial" w:hAnsi="Arial" w:cs="Arial"/>
          <w:szCs w:val="20"/>
        </w:rPr>
      </w:pPr>
      <w:bookmarkStart w:id="9" w:name="_Hlk78357176"/>
      <w:bookmarkEnd w:id="9"/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i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TUESDAY, AUGUST 2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Free Day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 xml:space="preserve">                              Golf Tournament and Tours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WEDNESDAY, AUGUST 30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:30 a.m.  – 3:00 p.m.        Registration and Information, Plaza Registrati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:00 a.m. – 5:00 p.m.          Exhibit Area Open, Plaza Exhibit Hal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:45 a.m.</w:t>
        <w:tab/>
        <w:tab/>
        <w:t xml:space="preserve">      Door Prize Drawings, </w:t>
      </w:r>
      <w:r>
        <w:rPr>
          <w:rFonts w:cs="Arial" w:ascii="Arial" w:hAnsi="Arial"/>
          <w:b/>
          <w:bCs/>
          <w:i/>
          <w:iCs/>
          <w:szCs w:val="20"/>
        </w:rPr>
        <w:t>Must be present to win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:00 a.m.- 12:00 noon</w:t>
        <w:tab/>
        <w:t xml:space="preserve">    UPMA General Business Session, Plaza Ballroom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:00 – 11:00 a.m.</w:t>
        <w:tab/>
        <w:t xml:space="preserve">    UPMA Auxiliary &amp; B.R.A.T.S. Business Meeting, Plaza Court 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:00 a.m. – 1:00 p.m.        UPMA Auxiliary/B.R.A.T.S. Community Service Project, Plaza Court 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:30 p.m.</w:t>
        <w:tab/>
        <w:t xml:space="preserve">                 UPMA Retired Luncheon, Grand Ballroom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:00 – 3:30 p.m.                 Signature Federal Credit Union Annual Meeting, Majestic Ballroom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:30 – 3:00 p.m.            </w:t>
      </w:r>
      <w:r>
        <w:rPr>
          <w:rFonts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bCs/>
          <w:szCs w:val="20"/>
        </w:rPr>
        <w:t>Training Seminars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>AND</w:t>
      </w:r>
      <w:r>
        <w:rPr>
          <w:rFonts w:cs="Arial" w:ascii="Arial" w:hAnsi="Arial"/>
          <w:szCs w:val="20"/>
        </w:rPr>
        <w:t xml:space="preserve"> 3:15 – 4:45 p.m.</w:t>
        <w:tab/>
        <w:t xml:space="preserve">     Gov. Square 10, 11, 12, 14, 15, 16, 17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 xml:space="preserve">    </w:t>
        <w:tab/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:00 – 9:00 p.m.</w:t>
        <w:tab/>
        <w:t xml:space="preserve">      UPMA Hospitality private suit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520" w:hanging="25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:00 – 7:00 p.m.</w:t>
        <w:tab/>
        <w:t xml:space="preserve">      Convention First Timer’s,   Reception, Directors Row H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   </w:t>
      </w:r>
      <w:r>
        <w:rPr>
          <w:rFonts w:cs="Arial" w:ascii="Arial" w:hAnsi="Arial"/>
          <w:i/>
          <w:iCs/>
          <w:szCs w:val="20"/>
        </w:rPr>
        <w:t xml:space="preserve">(All ACTIVE </w:t>
      </w:r>
      <w:r>
        <w:rPr>
          <w:rFonts w:cs="Arial" w:ascii="Arial" w:hAnsi="Arial"/>
          <w:b/>
          <w:bCs/>
          <w:i/>
          <w:iCs/>
          <w:szCs w:val="20"/>
          <w:u w:val="single"/>
        </w:rPr>
        <w:t>First-Timers</w:t>
      </w:r>
      <w:r>
        <w:rPr>
          <w:rFonts w:cs="Arial" w:ascii="Arial" w:hAnsi="Arial"/>
          <w:i/>
          <w:iCs/>
          <w:szCs w:val="20"/>
        </w:rPr>
        <w:t xml:space="preserve"> to the Convention are invited – NO GUESTS)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:30 – 10:30 p.m.</w:t>
        <w:tab/>
        <w:t xml:space="preserve">      Dance – ALL WELCOME, Grand Ballroom (</w:t>
      </w:r>
      <w:r>
        <w:rPr>
          <w:rFonts w:cs="Arial" w:ascii="Arial" w:hAnsi="Arial"/>
          <w:b/>
          <w:bCs/>
          <w:i/>
          <w:iCs/>
          <w:szCs w:val="20"/>
        </w:rPr>
        <w:t>Sponsored by UPMA Retired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</w:t>
        <w:tab/>
        <w:tab/>
        <w:tab/>
        <w:t xml:space="preserve">  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THURSDAY, AUGUST 3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:00 a.m. – 11:00 a.m.</w:t>
        <w:tab/>
        <w:t xml:space="preserve">       Registration and Information, Plaza Registration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:00 a.m. – 12:00 noon</w:t>
        <w:tab/>
        <w:t xml:space="preserve">       Exhibit Area Open, Plaza Exhibit Hal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:45 a.m.</w:t>
        <w:tab/>
        <w:tab/>
        <w:t xml:space="preserve">      Door Prize Drawings, </w:t>
      </w:r>
      <w:r>
        <w:rPr>
          <w:rFonts w:cs="Arial" w:ascii="Arial" w:hAnsi="Arial"/>
          <w:b/>
          <w:bCs/>
          <w:i/>
          <w:iCs/>
          <w:szCs w:val="20"/>
        </w:rPr>
        <w:t>Must be present to win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:00 – 11:30 a.m.</w:t>
        <w:tab/>
        <w:t xml:space="preserve">       UPMA General Business Session, Plaza Ballroom</w:t>
        <w:tab/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:00 noon</w:t>
        <w:tab/>
        <w:tab/>
        <w:t xml:space="preserve">        </w:t>
      </w:r>
      <w:r>
        <w:rPr>
          <w:rFonts w:cs="Arial" w:ascii="Arial" w:hAnsi="Arial"/>
          <w:i/>
          <w:iCs/>
          <w:szCs w:val="20"/>
        </w:rPr>
        <w:t>New</w:t>
      </w:r>
      <w:r>
        <w:rPr>
          <w:rFonts w:cs="Arial" w:ascii="Arial" w:hAnsi="Arial"/>
          <w:szCs w:val="20"/>
        </w:rPr>
        <w:t xml:space="preserve"> UPMA Auxiliary Board Meeting  20 pp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                Director’s Row H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:00 – 5:30 p.m.</w:t>
        <w:tab/>
        <w:t xml:space="preserve">       UPMA Hospitality private suite, Suite 3893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:00 – 6:30 p.m.</w:t>
        <w:tab/>
        <w:t xml:space="preserve">       Reception, Plaza Ballroom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:30– 7:30 p.m.</w:t>
        <w:tab/>
        <w:t xml:space="preserve">                    Western Stampede,  Plaza Ballroom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:30 – 10:30 p.m.</w:t>
        <w:tab/>
        <w:t xml:space="preserve">       Casino Night, Plaza Ballroom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FRIDAY. SETPEMBER 1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Travel home day, no events planned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36:00Z</dcterms:created>
  <dc:creator>Preferred Customer</dc:creator>
  <dc:description/>
  <cp:keywords/>
  <dc:language>en-US</dc:language>
  <cp:lastModifiedBy>Gerri Swarm</cp:lastModifiedBy>
  <cp:lastPrinted>2023-06-01T11:30:00Z</cp:lastPrinted>
  <dcterms:modified xsi:type="dcterms:W3CDTF">2023-06-01T15:36:00Z</dcterms:modified>
  <cp:revision>2</cp:revision>
  <dc:subject/>
  <dc:title>    </dc:title>
</cp:coreProperties>
</file>